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«З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ой И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директор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, 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-его)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__________________________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Я, ________________________________________________________ даю своё согласие на обучение моего/моей сына/дочери _____________________________________________, обучающегося/обучающейся в ______ классе МАОУ «ЗОШ» на обучение с применением дистанционных образовательных технологий и электронных ресурсов с __________________ г. по ____________________________  г. в соответствии с рекомендациями Министерства образ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_____________ г.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Подпись _____________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2:00Z</dcterms:created>
  <dc:creator>ЮЛЯ</dc:creator>
  <dc:description/>
  <cp:keywords/>
  <dc:language>en-US</dc:language>
  <cp:lastModifiedBy>Директор</cp:lastModifiedBy>
  <cp:lastPrinted>2022-12-15T14:20:00Z</cp:lastPrinted>
  <dcterms:modified xsi:type="dcterms:W3CDTF">2023-05-24T03:56:00Z</dcterms:modified>
  <cp:revision>3</cp:revision>
  <dc:subject/>
  <dc:title/>
</cp:coreProperties>
</file>