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АОУ «З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овой И. 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директор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одителя, законного представ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й(-его) по адресу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__________________________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, сообщаю, что мно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 родителя (законного предста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на форма дистанционного обучения для моего сына (дочери)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 ученика (цы)________________________ класс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с_________по_________202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ую создание условий для обучения ребенка в дистанционном режиме и выполнение заданий, назначенных учител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жизнь и здоровье ребенка во время дистанционного обучения беру на себ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___»____________202__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/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/расшифровка подписи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22:00Z</dcterms:created>
  <dc:creator>Никита Федорченко</dc:creator>
  <dc:description/>
  <cp:keywords/>
  <dc:language>en-US</dc:language>
  <cp:lastModifiedBy>Директор</cp:lastModifiedBy>
  <dcterms:modified xsi:type="dcterms:W3CDTF">2023-05-24T03:55:00Z</dcterms:modified>
  <cp:revision>3</cp:revision>
  <dc:subject/>
  <dc:title/>
</cp:coreProperties>
</file>